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ENICA 29 AGOS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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IZZ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 BULLETTI – LEONARDO MACCIONI – ANDREA MILESI – ALESSANDRA MILES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C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IA DIONIGI – GAIA GUERRI – FABRIZIO LASI – SARA GAMBINI –– STEFANO PACI – GIULIA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MISTAMENTO</w:t>
      </w:r>
      <w:r>
        <w:rPr/>
        <w:t>: ANTONELLA A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PO DI PIAZZA</w:t>
      </w:r>
      <w:r>
        <w:rPr/>
        <w:t>: CESARE LELLI – ALEX LANI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RICO FUMAGALLI – LEONARDO MAGNANI – PIETRO SCARAFIA – FRANCESCO BONACCI – SORAJA MACCIONI – GIULIO BONECHI – ANDREA FRUGANTI – SOFIA L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SSA PIZZERIA</w:t>
      </w:r>
      <w:r>
        <w:rPr/>
        <w:t>: 1. ANDREA MONTINI 2. SILVANO GUER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BAR DENTRO </w:t>
      </w:r>
      <w:r>
        <w:rPr/>
        <w:t>(DALLE ORE 19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ACOMO TIBERI – ANDREA FUMAGALL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° TURNO (ORE 20.00 – 22.00): LELE CANESCHI – SAMUELE GUERRI – CECCO (CASSA)</w:t>
      </w:r>
    </w:p>
    <w:p>
      <w:pPr>
        <w:pStyle w:val="TextBodyIndent"/>
        <w:rPr/>
      </w:pPr>
      <w:r>
        <w:rPr/>
        <w:t>2° TURNO (ORE  22.00 – 24.00): GIULIO PORTI – ROSSANO SOLDANI –  FIORUCCI (CASS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2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2° TURNO (ORE 22.00 – 24.00): MARCO MEMONTI –“CACOMARRO” NOCENTINI – LUCA  LANUCCI (CASS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UTIQ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A BANELLI – TANIA CAVALLUCC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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in caso di impossibilità a ricoprire un turno, siete pregati di trovare un sostituto o comunque comunicarlo a uno dei responsabili dei relativi settori (Gloria Guerri – Claudio Milesi – Tiziano Poggini – Luca Banell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460" w:hanging="8460"/>
      <w:jc w:val="both"/>
    </w:pPr>
    <w:rPr/>
  </w:style>
  <w:style w:type="paragraph" w:styleId="Rientrocorpodeltesto2">
    <w:name w:val="Rientro corpo del testo 2"/>
    <w:basedOn w:val="Normal"/>
    <w:qFormat/>
    <w:pPr>
      <w:ind w:left="7560" w:hanging="75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9:00Z</dcterms:created>
  <dc:creator>casa marri</dc:creator>
  <dc:description/>
  <dc:language>en-US</dc:language>
  <cp:lastModifiedBy>chiara</cp:lastModifiedBy>
  <cp:lastPrinted>2010-08-26T08:52:00Z</cp:lastPrinted>
  <dcterms:modified xsi:type="dcterms:W3CDTF">2010-08-26T06:52:00Z</dcterms:modified>
  <cp:revision>7</cp:revision>
  <dc:subject/>
  <dc:title>VENERDI 27 AGOSTOÄ</dc:title>
</cp:coreProperties>
</file>