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IOVEDI’ 2 SETTEMBR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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IZZ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 BULLETTI – MATTEO SEGONI – ROBERTA BRUNI – GIULIA ROSS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UC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ONICA MORETTI – ANDREA AGNOLUCCI – SARA GAMBINI – EDOARDO MALVESTITI – FABRIZIO LASI – IRENE CASCINI – STEFANO PACI – ELENA MEMONTI – FRANCESCA MILESI – GAIA GUER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MISTAMENTO</w:t>
      </w:r>
      <w:r>
        <w:rPr/>
        <w:t>: ANTONELLA AVE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APO DI PIAZZ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TTA IMPERIO – BENEDETTA D’AUTILIA – ALESSANDRO RAMPINI – MASSIMILIANO PAPA – MATTEO LAPINI – LUCA BOLLORI – ELISABETTA BARZI – MARTINA CIABATTI – CAMILLA MARTINI – FEDERICO CIPRIANI – MARCO Z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ASSA PIZZERIA</w:t>
      </w:r>
      <w:r>
        <w:rPr/>
        <w:t>: 1. ANDREA MONTINI – ANDREA MANG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BAR DENTRO </w:t>
      </w:r>
      <w:r>
        <w:rPr/>
        <w:t>(DALLE ORE 19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ESCO ACUTI – STEFANO CANESCH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AR FUORI 1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>1° TURNO (ORE 20.00 – 22.00): ANTONELLA BARLUZZI – BARBARA COLESCHI – FRANCESCO BRACONI (CASSA)</w:t>
      </w:r>
    </w:p>
    <w:p>
      <w:pPr>
        <w:pStyle w:val="Rientrocorpodeltesto2"/>
        <w:ind w:left="3600" w:hanging="3600"/>
        <w:rPr/>
      </w:pPr>
      <w:r>
        <w:rPr/>
        <w:t>2° TURNO (ORE  22.00 - 24.00): DANIELA QUERCIONI – ELISA DI TRAPANI – PINA AMMIRATI – LUCA CECCHERINI (CASSA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AR FUORI 2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2° TURNO (ORE 22.00 - 24.00): ALESSIA MANGANI – LORETTA MAZZI – FEDERICA (Lele) – FIORUCCI (CASS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OUTIQU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RINA  GABUTTI – CAROLINA NOFRI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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in caso di impossibilità a ricoprire un turno, siete pregati di trovare un sostituto o comunque comunicarlo a uno dei responsabili dei relativi settori (Gloria Guerri – Claudio Milesi – Tiziano Poggini – Luca Banell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960" w:hanging="3960"/>
      <w:jc w:val="both"/>
    </w:pPr>
    <w:rPr/>
  </w:style>
  <w:style w:type="paragraph" w:styleId="Rientrocorpodeltesto2">
    <w:name w:val="Rientro corpo del testo 2"/>
    <w:basedOn w:val="Normal"/>
    <w:qFormat/>
    <w:pPr>
      <w:ind w:left="3780" w:hanging="37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39:00Z</dcterms:created>
  <dc:creator>casa marri</dc:creator>
  <dc:description/>
  <dc:language>en-US</dc:language>
  <cp:lastModifiedBy>chiara</cp:lastModifiedBy>
  <dcterms:modified xsi:type="dcterms:W3CDTF">2010-08-26T07:09:00Z</dcterms:modified>
  <cp:revision>5</cp:revision>
  <dc:subject/>
  <dc:title>VENERDI 27 AGOSTOÄ</dc:title>
</cp:coreProperties>
</file>