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EDI’ 31 AGOS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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IZZ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 BULLETTI – MATTEO SEGONI – LUCIANO NACCARATO – GIULIA ROSS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C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ENE CASCINI – VERONICA MORETTI – ALESSANDRA MILESI – EDOARDO MALVESTITI – SILVIA DIONIGI – GAIA GUERRI – STEFANO P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MISTAMENTO</w:t>
      </w:r>
      <w:r>
        <w:rPr/>
        <w:t>: ANTONELLA A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PO DI PIAZZ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IA MONTINI – ELEONORA PEPE – LAURA COVANI – LUCA BOLLORI – MASSIMILIANO PAPA – ALBERTO BAIELLI – PAOLA FERRARA – ANDREA NARDI – GIROLAMO TIBERI – GIACOMO BORGOGNI – FEDERICO FUMAGA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SSA PIZZERIA</w:t>
      </w:r>
      <w:r>
        <w:rPr/>
        <w:t>: 1. SANDRO MANGANI – 2. SILVANO GUER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BAR DENTRO </w:t>
      </w:r>
      <w:r>
        <w:rPr/>
        <w:t>(DALLE ORE 19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 COLESCHI – SAMUELE GUERR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1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1° TURNO (ORE 20.00 – 22.00): GIULIA FRANCINI – MICHELA BANELLI – A.MONTINI  (CASSA)</w:t>
      </w:r>
    </w:p>
    <w:p>
      <w:pPr>
        <w:pStyle w:val="Rientrocorpodeltesto3"/>
        <w:rPr/>
      </w:pPr>
      <w:r>
        <w:rPr/>
        <w:t>2° TURNO (ORE  22.00 – 24.00): DAVID BICHI – MARCO ZELLI – SIMONE AGRESTI – FRANCESCO BRACONI ( CASS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° TURNO (ORE  22.00 – 24.00): CATERINA GABUTTI – TANIA CAVALLUCCI – CAROLINA NOFRI – CECCHERINI (CASS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UTIQ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COLESCHI – ANTONELLA BARLUZZ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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in caso di impossibilità a ricoprire un turno, siete pregati di trovare un sostituto o comunque comunicarlo a uno dei responsabili dei relativi settori (Gloria Guerri – Claudio Milesi – Tiziano Poggini – Luca Banell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60" w:hanging="3960"/>
      <w:jc w:val="both"/>
    </w:pPr>
    <w:rPr/>
  </w:style>
  <w:style w:type="paragraph" w:styleId="Rientrocorpodeltesto2">
    <w:name w:val="Rientro corpo del testo 2"/>
    <w:basedOn w:val="Normal"/>
    <w:qFormat/>
    <w:pPr>
      <w:ind w:left="8100" w:hanging="8100"/>
      <w:jc w:val="both"/>
    </w:pPr>
    <w:rPr/>
  </w:style>
  <w:style w:type="paragraph" w:styleId="Rientrocorpodeltesto3">
    <w:name w:val="Rientro corpo del testo 3"/>
    <w:basedOn w:val="Normal"/>
    <w:qFormat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25:00Z</dcterms:created>
  <dc:creator>casa marri</dc:creator>
  <dc:description/>
  <dc:language>en-US</dc:language>
  <cp:lastModifiedBy>chiara</cp:lastModifiedBy>
  <dcterms:modified xsi:type="dcterms:W3CDTF">2010-08-26T07:00:00Z</dcterms:modified>
  <cp:revision>4</cp:revision>
  <dc:subject/>
  <dc:title>VENERDI 27 AGOSTOÄ</dc:title>
</cp:coreProperties>
</file>