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NERDI 27 AGOS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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IZZ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ANO NACCARATO – NICO BULLETTI – ANDREA AGNOLUCCI – FRANCESCO ROMAGNOL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UC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VIA DIONIGI – ELENA MEMONTI – FRANCESCA MILESI – GAIA GUERRI – FABRIZIO LASI – SARA GAMBINI – IRENE CASCINI – STEFANO PACI – ANDREA DONNINI – ELENA GIANNETTONI – VERONICA MORE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MISTAMENTO</w:t>
      </w:r>
      <w:r>
        <w:rPr/>
        <w:t>: ANTONELLA AVE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APO DI PIAZZA</w:t>
      </w:r>
      <w:r>
        <w:rPr/>
        <w:t>: ELISABETTA BIDIN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RVIZIO</w:t>
      </w:r>
    </w:p>
    <w:p>
      <w:pPr>
        <w:pStyle w:val="Normal"/>
        <w:jc w:val="both"/>
        <w:rPr/>
      </w:pPr>
      <w:r>
        <w:rPr/>
        <w:t>ILARIA ROSSI (GRIGLIE) – GIULIA ROSSI (GRIGLIE) – SILVIA ROMANELLI – VALENTINA SORBINI – TOMMASO ROSSI – LAURA COVANI – LORENZO BOSSINI – MATTEO LAPINI - MASSIMILIANO PAPA (DOPO LE 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ASSA PIZZERIA</w:t>
      </w:r>
      <w:r>
        <w:rPr/>
        <w:t>: ANDREA MONTINI – MAURO DIONI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BAR DENTRO </w:t>
      </w:r>
      <w:r>
        <w:rPr/>
        <w:t>(DALLE ORE 19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ESCO MARRI – GIANLUCA SCIADIN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AR FUORI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TURNO (ORE 20.00 – 22.00): ELENA SENSI – CAROLINA  – CECCHERINI (CASSA)</w:t>
      </w:r>
    </w:p>
    <w:p>
      <w:pPr>
        <w:pStyle w:val="TextBodyIndent"/>
        <w:rPr/>
      </w:pPr>
      <w:r>
        <w:rPr/>
        <w:t>2° TURNO (ORE 22.00 – 24.00): FILIPPO CHIODINI – ROBERTA BRUNI – POGGINI (CASSA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AR FUORI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2° TURNO (22.00 – 24.00): STEFANIA LUCONI – ALESSANDRA COLESCHI – MICHELA ROSELLI (CASS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OUTIQU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 FRANCINI – TANIA CAVALLUCC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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in caso di impossibilità a ricoprire un turno, siete pregati di trovare un sostituto o comunque comunicarlo a uno dei responsabili dei relativi settori (Gloria Guerri – Claudio Milesi – Tiziano Poggini – Luca Banell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640" w:hanging="86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5:00Z</dcterms:created>
  <dc:creator>casa marri</dc:creator>
  <dc:description/>
  <dc:language>en-US</dc:language>
  <cp:lastModifiedBy>chiara</cp:lastModifiedBy>
  <dcterms:modified xsi:type="dcterms:W3CDTF">2010-08-26T06:38:00Z</dcterms:modified>
  <cp:revision>6</cp:revision>
  <dc:subject/>
  <dc:title/>
</cp:coreProperties>
</file>